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999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6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999-1101/2024 от 25 сентября </w:t>
        <w:br/>
        <w:t>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999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999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часов 40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89-3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